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                          </w:t>
      </w:r>
      <w:r>
        <w:rPr>
          <w:b/>
          <w:bCs/>
          <w:szCs w:val="20"/>
        </w:rPr>
        <w:t>编号</w:t>
      </w:r>
      <w:r>
        <w:rPr>
          <w:b/>
          <w:bCs/>
          <w:szCs w:val="20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组织学生参加院内大型活动审批表</w:t>
      </w:r>
    </w:p>
    <w:tbl>
      <w:tblPr>
        <w:tblW w:w="8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6"/>
        <w:gridCol w:w="1620"/>
        <w:gridCol w:w="1080"/>
        <w:gridCol w:w="1026"/>
        <w:gridCol w:w="2803"/>
      </w:tblGrid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填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写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所属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时间、地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color w:val="000000"/>
                <w:sz w:val="21"/>
              </w:rPr>
              <w:t>老师、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组织人、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color w:val="000000"/>
                <w:sz w:val="21"/>
              </w:rPr>
              <w:t>参加的主要人员（老师和骨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分工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全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维护秩序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活动程序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分院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团委</w:t>
            </w:r>
          </w:p>
          <w:p>
            <w:pPr>
              <w:pStyle w:val="2"/>
              <w:rPr/>
            </w:pPr>
            <w:r>
              <w:rPr/>
              <w:t>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卫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工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此表在活动举行的前三天审批完毕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(2)</w:t>
            </w:r>
            <w:r>
              <w:rPr/>
              <w:t>此表一式四份，审批同意后组织人、系（分院）、团委、保卫科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42:00Z</dcterms:created>
  <dc:creator>朱敏洁秘书</dc:creator>
  <dc:description/>
  <cp:keywords/>
  <dc:language>en-US</dc:language>
  <cp:lastModifiedBy>ydl</cp:lastModifiedBy>
  <dcterms:modified xsi:type="dcterms:W3CDTF">2011-04-21T02:40:00Z</dcterms:modified>
  <cp:revision>3</cp:revision>
  <dc:subject/>
  <dc:title>                    编号:</dc:title>
</cp:coreProperties>
</file>