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明寝室建设寝室内务整改通知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寝室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经检查，存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等现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其寝室全体成员务必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前按照寝室内务标准要求整改完毕。否则将进行全分院通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信息学院团总支、学生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明寝室建设寝室内务整改通知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寝室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经检查，存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等现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其寝室全体成员务必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前按照寝室内务标准要求整改完毕。否则将进行全分院通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信息学院团总支、学生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明寝室建设寝室内务整改通知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寝室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经检查，存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等现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其寝室全体成员务必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分前按照寝室内务标准要求整改完毕。否则将进行全分院通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信息学院团总支、学生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1:00Z</dcterms:created>
  <dc:creator>Lenovo User</dc:creator>
  <dc:description/>
  <cp:keywords/>
  <dc:language>en-US</dc:language>
  <cp:lastModifiedBy>Lenovo User</cp:lastModifiedBy>
  <dcterms:modified xsi:type="dcterms:W3CDTF">2012-11-01T02:53:00Z</dcterms:modified>
  <cp:revision>5</cp:revision>
  <dc:subject/>
  <dc:title/>
</cp:coreProperties>
</file>