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学生离校手续办理表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分院：</w:t>
      </w:r>
      <w:r>
        <w:rPr>
          <w:rFonts w:eastAsia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班级：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人数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原因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74"/>
        <w:gridCol w:w="2475"/>
        <w:gridCol w:w="2475"/>
      </w:tblGrid>
      <w:tr>
        <w:trPr>
          <w:trHeight w:val="356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图书信息中心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图书馆二楼总服务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后勤服务总公司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材服务中心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Cs w:val="21"/>
              </w:rPr>
              <w:t>后勤大楼二楼（交通超市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326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  <w:t xml:space="preserve">3 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后勤服务总公司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8"/>
              </w:rPr>
              <w:t>公寓服务中心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Cs w:val="21"/>
              </w:rPr>
              <w:t>后勤大楼二楼（交通超市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  <w:t xml:space="preserve">4 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财务处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Cs w:val="21"/>
              </w:rPr>
              <w:t>行政楼四楼</w:t>
            </w:r>
            <w:r>
              <w:rPr>
                <w:bCs/>
                <w:szCs w:val="21"/>
              </w:rPr>
              <w:t>409</w:t>
            </w:r>
            <w:r>
              <w:rPr>
                <w:bCs/>
                <w:szCs w:val="21"/>
              </w:rPr>
              <w:t>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294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  <w:t xml:space="preserve">5 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分院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院办公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  <w:t xml:space="preserve">6 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分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生工作办公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2046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以班级为单位统一到相关部门办理，每个班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；</w:t>
            </w:r>
            <w:r>
              <w:rPr>
                <w:rFonts w:ascii="宋体;SimSun" w:hAnsi="宋体;SimSun" w:cs="宋体;SimSun"/>
                <w:bCs/>
                <w:szCs w:val="21"/>
              </w:rPr>
              <w:t>按照标准数字的顺序办理离校手续。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图书信息中心审理图书借阅归还情况等；教材服务中心审理书费缴纳情况等；公寓服务中心检查寝室物品使用情况等；财务处审理缴纳费用情况等；分院办公室检查实训实验室仪器使用、归还情况等；分院学生工作办公室对学生证加盖毕业留念章等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分院学生工作办公室在学生离校前回收此表。</w:t>
            </w:r>
          </w:p>
        </w:tc>
      </w:tr>
    </w:tbl>
    <w:p>
      <w:pPr>
        <w:pStyle w:val="Normal"/>
        <w:rPr/>
      </w:pPr>
      <w:r>
        <w:rPr/>
        <w:t>学生经办人：</w:t>
      </w:r>
      <w:r>
        <w:rPr>
          <w:rFonts w:eastAsia="Times New Roman"/>
        </w:rPr>
        <w:t xml:space="preserve">                       </w:t>
      </w:r>
      <w:r>
        <w:rPr/>
        <w:t>办理时间：</w:t>
      </w:r>
    </w:p>
    <w:sectPr>
      <w:type w:val="nextPage"/>
      <w:pgSz w:w="11906" w:h="16838"/>
      <w:pgMar w:left="851" w:right="85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49:00Z</dcterms:created>
  <dc:creator>zmj</dc:creator>
  <dc:description/>
  <cp:keywords/>
  <dc:language>en-US</dc:language>
  <cp:lastModifiedBy>任军立</cp:lastModifiedBy>
  <cp:lastPrinted>2011-04-26T10:04:00Z</cp:lastPrinted>
  <dcterms:modified xsi:type="dcterms:W3CDTF">2011-04-26T06:27:00Z</dcterms:modified>
  <cp:revision>5</cp:revision>
  <dc:subject/>
  <dc:title>毕业班离校手续单</dc:title>
</cp:coreProperties>
</file>